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7/30.04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5.2025 г., 03.05.2025 г., 04.05.2025 г., 24.05.2025 г., 25.05.2025 г. и 31.05.2025 г. – съдия Анна Кайтазка и съдебен секретар Наташа Стефан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6.05.2025 г., 10.05.2025 г., 11.05.2025 г., 17.05.2025 г., 18.05.2025 г. и 26.05.2025 г. – съдия  Божидарка Йосифова и съдебен секретар Маргарита Никол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4-30T10:50:00Z</dcterms:modified>
  <cp:revision>47</cp:revision>
  <dc:subject/>
  <dc:title>Изх</dc:title>
</cp:coreProperties>
</file>